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entro de Producción de Materiales Educativos en Sistema Braille, Relieve y Sonoro (CEBR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entro Nacional de Recursos para la Educación Inclusiva (CENAREC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fonoteca CEBRA</w:t>
      </w:r>
      <w:r>
        <w:rPr>
          <w:rFonts w:cs="Arial" w:ascii="Arial" w:hAnsi="Arial"/>
          <w:b/>
          <w:sz w:val="28"/>
          <w:szCs w:val="24"/>
        </w:rPr>
        <w:t xml:space="preserve">. </w:t>
        <w:tab/>
        <w:tab/>
        <w:tab/>
      </w:r>
      <w:r>
        <w:rPr>
          <w:rFonts w:cs="Arial" w:ascii="Arial" w:hAnsi="Arial"/>
          <w:b/>
          <w:sz w:val="28"/>
          <w:szCs w:val="24"/>
          <w:u w:val="single"/>
        </w:rPr>
        <w:t>Lecturas de colegio para décimo año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51"/>
        <w:gridCol w:w="4658"/>
      </w:tblGrid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bookmarkStart w:id="0" w:name="_Hlk348346683"/>
            <w:bookmarkEnd w:id="0"/>
            <w:r>
              <w:rPr>
                <w:rFonts w:cs="Arial" w:ascii="Arial" w:hAnsi="Arial"/>
                <w:b/>
                <w:szCs w:val="20"/>
              </w:rPr>
              <w:t>Géner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or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bre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NSAY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GNACIO DOBLES OROPEZ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RE PUNTOS Y RAYAS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nsay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Isaac Felipe Asofeifa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vitación al diálogo de las generaciones.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ca clás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focles.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ipo Rey.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teratura costarricens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García Monge.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to.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nacimiento y siglo de or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de Cervantes Saaved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l ingenioso hidalgo, Don quijote de la Mancha (Parte 1 y 2).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nacimiento y siglo de or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hakespeare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lo.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 Shelley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enstein.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Allan Poe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ervo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adicion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lderón de la Barca Pedro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da es sueño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adicion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 de Vega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OVEJUNA.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adicion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Cason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sa y justicia del señor corregi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C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7:00Z</dcterms:created>
  <dc:creator>mchavarria</dc:creator>
  <dc:description/>
  <dc:language>en-US</dc:language>
  <cp:lastModifiedBy>Ana Yansy Noguera Morales</cp:lastModifiedBy>
  <dcterms:modified xsi:type="dcterms:W3CDTF">2013-02-19T14:47:00Z</dcterms:modified>
  <cp:revision>2</cp:revision>
  <dc:subject/>
  <dc:title/>
</cp:coreProperties>
</file>