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Centro de Producción de Materiales Educativos en Sistema Braille, Relieve y Sonoro (CEBR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Centro Nacional de Recursos para la Educación Inclusiva (CENAREC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fonotecaCEBRA</w:t>
      </w:r>
      <w:r>
        <w:rPr>
          <w:rFonts w:cs="Arial" w:ascii="Arial" w:hAnsi="Arial"/>
          <w:sz w:val="28"/>
          <w:szCs w:val="24"/>
        </w:rPr>
        <w:t xml:space="preserve">. </w:t>
        <w:tab/>
        <w:tab/>
        <w:tab/>
      </w:r>
      <w:r>
        <w:rPr>
          <w:rFonts w:cs="Arial" w:ascii="Arial" w:hAnsi="Arial"/>
          <w:sz w:val="28"/>
          <w:szCs w:val="24"/>
          <w:u w:val="single"/>
        </w:rPr>
        <w:t>Lecturas de colegio para noveno añ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46"/>
        <w:gridCol w:w="6448"/>
      </w:tblGrid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los Salazar Herr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ntos De Angustias Y Paisaj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 bocaracá.   2. El puente.   3. La cal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 calabazo.   5. El bongo.   6. Un matone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 ventana.   8. La dulzaina.   9. El mestiz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os colores.   11. El estero.   12. El curand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 trenza.   14. El cholo.   15. La sa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a  montaña.   17. Las horas.   18. El cam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El chilamate.   20. Una noche.   21. El cayu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 Un grito.   23. El beso.   24. ANEXO, El ocaso del dios Pan.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drigo Sot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nna.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na Garr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culpa es de los tlaxcaltecas.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na Garr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s infiernos de la mujer y algo má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tejedora de palabra.   Una vez más Caín y Abel.   Cruzada intergal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carro de la rutina.   El infierno.   El secreto mundo de abuelita  Anacleta.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Ensay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landa oreamuno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nco temas en busca de un pens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i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mí que me importa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Ensay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briel García Márquez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soledad en América Latin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93"/>
        <w:gridCol w:w="4055"/>
      </w:tblGrid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éner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o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Cs w:val="20"/>
              </w:rPr>
              <w:t>Novela</w:t>
            </w:r>
            <w:bookmarkEnd w:id="0"/>
            <w:bookmarkEnd w:id="1"/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ma de vallvona                                                                    -a--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che en vela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fael Ángel Chavarría Gómez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jos de Abril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ONTRERA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NICA MIRANDO AL MAR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ontreras Castr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eor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ESÍA LIRI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SAU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IBRO DEL ADIÓS, RETRATO EN FAMILIA (poema sexto)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ESÍA LIRI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abine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morosos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atr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Lorca, Federico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sa de Bernarda Alba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atr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lliam Shakespeare.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eo y Julieta.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atr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lliam Shakespeare.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rcader de Vene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C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mchavarria</dc:creator>
  <dc:description/>
  <dc:language>en-US</dc:language>
  <cp:lastModifiedBy>Ana Yansy Noguera Morales</cp:lastModifiedBy>
  <dcterms:modified xsi:type="dcterms:W3CDTF">2013-02-19T14:47:00Z</dcterms:modified>
  <cp:revision>2</cp:revision>
  <dc:subject/>
  <dc:title/>
</cp:coreProperties>
</file>