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entro de Producción de Materiales Educativos en Sistema Braille, Relieve y Sonoro (CEBR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Centro Nacional de Recursos para la Educación Inclusiva (CENAREC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fonotecaCEBRA. </w:t>
        <w:tab/>
        <w:tab/>
        <w:tab/>
        <w:t>Lecturas de colegio para octavo añ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64"/>
        <w:gridCol w:w="6854"/>
      </w:tblGrid>
      <w:tr>
        <w:trPr>
          <w:trHeight w:val="2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bookmarkStart w:id="0" w:name="_Hlk338747267"/>
            <w:bookmarkEnd w:id="0"/>
            <w:r>
              <w:rPr>
                <w:rFonts w:cs="Arial" w:ascii="Arial" w:hAnsi="Arial"/>
                <w:szCs w:val="20"/>
              </w:rPr>
              <w:t>Géner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utor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bre</w:t>
            </w:r>
          </w:p>
        </w:tc>
      </w:tr>
      <w:tr>
        <w:trPr>
          <w:trHeight w:val="2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ento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rthur Conan Doil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Las aventuras de Sherlock Holmes.</w:t>
            </w:r>
          </w:p>
        </w:tc>
      </w:tr>
      <w:tr>
        <w:trPr>
          <w:trHeight w:val="2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bookmarkStart w:id="1" w:name="_Hlk338747165"/>
            <w:bookmarkEnd w:id="1"/>
            <w:r>
              <w:rPr>
                <w:rFonts w:cs="Arial" w:ascii="Arial" w:hAnsi="Arial"/>
                <w:szCs w:val="20"/>
              </w:rPr>
              <w:t>Cuento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LOVECRAF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venturas oníricas de Randolph Carte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 índice y presentación.  2. LA DECLARACIÓN DE RANDOLPH CAR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 La llave de plata.  4. A Través De La Puerta De La Llave De Pla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n busca de la ciudad del sol poniente.  6. Testimon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Balada de Randolph Carter.  8. Anexo 1, Tierras soñadas, Azathoth (inconclus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elephaïs.  10. LA NAVE BLAN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OS GATOS DE ULTHAR.  12. LOS OTROS DIO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El modelo de Pickman.  14. La verdadera historia de Richard Upton Pickman.</w:t>
            </w:r>
          </w:p>
        </w:tc>
      </w:tr>
      <w:tr>
        <w:trPr>
          <w:trHeight w:val="2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ento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 LOVECRAF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lor surgido del espacio.  El horror de Dunw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r en el umbral.  El susurrador en la oscur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 noche de los tiempos.  En las montañas alucinant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s montañas de la locura.  Historia del necronomic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lamada de Chtulhu.  La sombra sobre Innsmout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sueños de la casa de la bruj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44"/>
        <w:gridCol w:w="6874"/>
      </w:tblGrid>
      <w:tr>
        <w:trPr>
          <w:trHeight w:val="2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bookmarkStart w:id="2" w:name="_Hlk348088714"/>
            <w:bookmarkEnd w:id="2"/>
            <w:r>
              <w:rPr>
                <w:rFonts w:cs="Arial" w:ascii="Arial" w:hAnsi="Arial"/>
                <w:szCs w:val="20"/>
              </w:rPr>
              <w:t>Géner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utor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bre</w:t>
            </w:r>
          </w:p>
        </w:tc>
      </w:tr>
      <w:tr>
        <w:trPr>
          <w:trHeight w:val="2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bookmarkStart w:id="3" w:name="OLE_LINK9"/>
            <w:r>
              <w:rPr>
                <w:rFonts w:cs="Arial" w:ascii="Arial" w:hAnsi="Arial"/>
                <w:szCs w:val="20"/>
              </w:rPr>
              <w:t>Cuento:</w:t>
            </w:r>
            <w:bookmarkEnd w:id="3"/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&lt;Isabel Allende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Cuentos de Eva Lu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as mil y una noches.  2. DOS PALAB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IÑA PERVERSA.  4. CLARI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BOCA DE SAPO.  6. EL ORO DE TOMÁS VARG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í ME TOCARAS EL CORAZÓN.  8. REGALO PARA UNA NOV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OSCA.  10. WALIM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ESTER LUCERO.  12. María LA BOB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LO MÁS OLVIDADO DEL OLVIDO.  14. EL PEQUEÑO HEIDELBER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UN CAMINO HACIA EL NORTE.  16. EL HUÉSPED DE LA MAES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CON TODO EL RESPETO DEBIDO.  18. VIDA INTERMINAB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UN DISCRETO MILAGRO.  20. UNA VENGAN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CARTAS DE AMOR TRAICIONADO.  22. EL PALACIO IMAGIN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DE BARRO ESTAMOS HECHO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4. Cuentos de Eva Luna, resumen y comentario.</w:t>
            </w:r>
          </w:p>
        </w:tc>
      </w:tr>
      <w:tr>
        <w:trPr>
          <w:trHeight w:val="2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en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Juan Rulfo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El llano en llamas.</w:t>
            </w:r>
          </w:p>
        </w:tc>
      </w:tr>
      <w:tr>
        <w:trPr>
          <w:trHeight w:val="2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ento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retta Ángeles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jeres De Ojos Grandes.</w:t>
            </w:r>
          </w:p>
        </w:tc>
      </w:tr>
      <w:tr>
        <w:trPr>
          <w:trHeight w:val="2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ento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entury Gothic" w:cs="Century Gothic" w:ascii="Arial" w:hAnsi="Arial"/>
                <w:b/>
                <w:bCs/>
                <w:i/>
                <w:iCs/>
                <w:szCs w:val="19"/>
              </w:rPr>
              <w:t>Julio Cortázar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s de Cronopios y Fam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058"/>
        <w:gridCol w:w="6270"/>
      </w:tblGrid>
      <w:tr>
        <w:trPr>
          <w:trHeight w:val="2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bookmarkStart w:id="4" w:name="_Hlk348090067"/>
            <w:bookmarkEnd w:id="4"/>
            <w:r>
              <w:rPr>
                <w:rFonts w:cs="Arial" w:ascii="Arial" w:hAnsi="Arial"/>
                <w:szCs w:val="20"/>
              </w:rPr>
              <w:t>Géner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utor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bre</w:t>
            </w:r>
          </w:p>
        </w:tc>
      </w:tr>
      <w:tr>
        <w:trPr>
          <w:trHeight w:val="2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say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retta Angele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undo Ilumina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ojos cerrados.  -  Adelantos de la propia muer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de sobrevivencia.  -  Paisajes antes de la batal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ñar una novela.  - Perro mar y ladr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era al cielo.  -  Tributos a la v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ma o cronopio.  -  Don de audac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brizna de infinito.  -  Los conversado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erro de Quevedo.  -  Una luz que curab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r las bendiciones.  -  Ciao Marcell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ine es mejor que la vida.  -  ¿Usted es la escritora?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anía de viajar.  -  Lo que guarda el rí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ir con lujo.  -  Las olas: ritual y democrac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 cabeza para Jane Austen.  -  Don de olvid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fiesta entre los labios.  -  Boca cerrad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ntarios a la guerra diaria.  -  Fiera patr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ua del mismo río.  -  Abrir una ventan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ojos de Pedro Infante.  -  Patria de la infanc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s allá de la palma de mi mano.  -  El mundo iluminad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Globo en tierra.</w:t>
            </w:r>
          </w:p>
        </w:tc>
      </w:tr>
      <w:tr>
        <w:trPr>
          <w:trHeight w:val="2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vel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Carmen Lir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 una silla de ruedas.</w:t>
            </w:r>
          </w:p>
        </w:tc>
      </w:tr>
      <w:tr>
        <w:trPr>
          <w:trHeight w:val="2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Carro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EN EL PAÍS DE LAS MARAVILLAS</w:t>
            </w:r>
          </w:p>
        </w:tc>
      </w:tr>
      <w:tr>
        <w:trPr>
          <w:trHeight w:val="2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y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niño del pijama a rayas</w:t>
            </w:r>
          </w:p>
        </w:tc>
      </w:tr>
      <w:tr>
        <w:trPr>
          <w:trHeight w:val="2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bookmarkStart w:id="5" w:name="OLE_LINK6"/>
            <w:bookmarkStart w:id="6" w:name="OLE_LINK5"/>
            <w:r>
              <w:rPr>
                <w:rFonts w:cs="Arial" w:ascii="Arial" w:hAnsi="Arial"/>
              </w:rPr>
              <w:t>Poesía lírica</w:t>
            </w:r>
            <w:bookmarkEnd w:id="5"/>
            <w:bookmarkEnd w:id="6"/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lo Nerud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nte poemas de amor y una canción desespera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ma 1.  -  Poema 2.  -  Poema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oema 4.  -  Poema 5.  -  Poema 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ma 7.  -  Poema 8.  -  Poema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ema 10.  -  Poema 11.  -  Poema 1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ma 13.  -  Poema 14.  -  Poema 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ema 16.  -  -Poema 17.  -  Poema 1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Poema 19.  -  Poema 20.  -  21. y La Canción Desesperad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722"/>
        <w:gridCol w:w="3874"/>
      </w:tblGrid>
      <w:tr>
        <w:trPr>
          <w:trHeight w:val="2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éner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utor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bre</w:t>
            </w:r>
          </w:p>
        </w:tc>
      </w:tr>
      <w:tr>
        <w:trPr>
          <w:trHeight w:val="2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sía líric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 García Lorc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cero Gitano</w:t>
            </w:r>
          </w:p>
        </w:tc>
      </w:tr>
      <w:tr>
        <w:trPr>
          <w:trHeight w:val="2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ón Chejov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DO DE MANO.</w:t>
            </w:r>
          </w:p>
        </w:tc>
      </w:tr>
      <w:tr>
        <w:trPr>
          <w:trHeight w:val="2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n Méndez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EVA, SOL Y SOMBRA.</w:t>
            </w:r>
          </w:p>
        </w:tc>
      </w:tr>
      <w:tr>
        <w:trPr>
          <w:trHeight w:val="2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n Méndez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istorias del fusil.</w:t>
            </w:r>
          </w:p>
        </w:tc>
      </w:tr>
      <w:tr>
        <w:trPr>
          <w:trHeight w:val="2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n Méndez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n viejo con al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MCR.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7:00Z</dcterms:created>
  <dc:creator>mchavarria</dc:creator>
  <dc:description/>
  <dc:language>en-US</dc:language>
  <cp:lastModifiedBy>Ana Yansy Noguera Morales</cp:lastModifiedBy>
  <dcterms:modified xsi:type="dcterms:W3CDTF">2013-02-19T14:47:00Z</dcterms:modified>
  <cp:revision>2</cp:revision>
  <dc:subject/>
  <dc:title/>
</cp:coreProperties>
</file>