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entro de Producción de Materiales Educativos en Sistema Braille, Relieve y Sonoro (CEBR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entro Nacional de Recursos para la Educación Inclusiva (CENAREC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Fonoteca CEBRA</w:t>
      </w:r>
      <w:r>
        <w:rPr>
          <w:rFonts w:cs="Arial" w:ascii="Arial" w:hAnsi="Arial"/>
          <w:b/>
          <w:sz w:val="28"/>
          <w:szCs w:val="24"/>
        </w:rPr>
        <w:t xml:space="preserve">. </w:t>
        <w:tab/>
        <w:tab/>
        <w:tab/>
      </w:r>
      <w:r>
        <w:rPr>
          <w:rFonts w:cs="Arial" w:ascii="Arial" w:hAnsi="Arial"/>
          <w:b/>
          <w:sz w:val="28"/>
          <w:szCs w:val="24"/>
          <w:u w:val="single"/>
        </w:rPr>
        <w:t>Lecturas de colegio para sétimo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74"/>
        <w:gridCol w:w="6794"/>
      </w:tblGrid>
      <w:tr>
        <w:trPr>
          <w:trHeight w:val="2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sterton G.K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candor del padre Brown.</w:t>
            </w:r>
          </w:p>
        </w:tc>
      </w:tr>
      <w:tr>
        <w:trPr>
          <w:trHeight w:val="2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Style w:val="Applestylespan"/>
                <w:rFonts w:cs="Arial" w:ascii="Arial" w:hAnsi="Arial"/>
                <w:szCs w:val="20"/>
              </w:rPr>
              <w:t>Bram Stok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huésped de drácula y otros cuentos.</w:t>
            </w:r>
          </w:p>
        </w:tc>
      </w:tr>
      <w:tr>
        <w:trPr>
          <w:trHeight w:val="53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0" w:name="_Hlk310587956"/>
            <w:bookmarkEnd w:id="0"/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cio Quiroga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Vari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conda. - 2. El hombre artifici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Almas cándidas. - 4. Corto poema de María Angé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El alambre de púa. - 6. El desi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El espectro. - 8. El ger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El globo de fuego. - 10. El hasch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El infierno artificial. - 12. El lobi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 El regreso de Anaconda. – 14. El segundo y octavo núm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El tigre. - 16. Juan Dar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 La insolación. - 18. La meningitis y su somb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 La princesa bizantina. - 20. Los destiladores de na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 Los Mensu. – 22. Los pescadores de vi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 Nuestro primer cigarro. - 24. Rea Silv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00"/>
        <w:gridCol w:w="7093"/>
      </w:tblGrid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29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cio Quiroga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Cartas de un caz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Cartas de un cazador. - 2. Caza del tig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La caza del tatú. - 4. Cacería del yacar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Cacería de la víbora de cascab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Cacería del hombre por las hormi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Los bebedores de sangre. - 8. El cón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Cacería del zorrino. - 10. Cartas de un cazador.</w:t>
            </w:r>
          </w:p>
        </w:tc>
      </w:tr>
      <w:tr>
        <w:trPr>
          <w:trHeight w:val="43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cio Quiroga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Cuentos de amor, de locura y de muerte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La muerte de Isolda. - 2. Una estación de am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El solitario. - 4. Los buques suicid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A la deriva. - 6. El almohadón de plu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El hijo. - 8. El hombre mu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El perro rabioso. - 10. La gallina degoll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La miel silvestre. - 12. Manual del perfecto cuent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 Historia de dos cachorros de coatí y de dos cachorros de homb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 El paso del yabebirí. - 15. La abeja harag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 Yagua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43"/>
        <w:gridCol w:w="7781"/>
      </w:tblGrid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15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cio Quiroga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Cuentos de la sel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La tortuga gigante. - 2. Las medias de los flamen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El loro pelado. - 4. La guerra de los yac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La gama ciega.</w:t>
            </w:r>
          </w:p>
        </w:tc>
      </w:tr>
      <w:tr>
        <w:trPr>
          <w:trHeight w:val="24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cio Quiroga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El más all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1. El conductor rápido. - 2. El llam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El ocaso. – 4. El purit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El vampiro. – 6. La bella y la best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La señorita leona. – 8. Las moscas, réplica del hombre mu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Más allá. – 10. Su ausencia.</w:t>
            </w:r>
          </w:p>
        </w:tc>
      </w:tr>
      <w:tr>
        <w:trPr>
          <w:trHeight w:val="8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1" w:name="_Hlk338744931"/>
            <w:bookmarkEnd w:id="1"/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gar Allan Poe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rraciones extraordina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l escarabajo de oro. – 2. Annabel l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El barril de amontillado. - 4. El corazón dela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  El cuervo. – 6. El gato neg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 El hundimiento de la casa de Usher. - 8. El poder de las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 El pozo y el péndulo. – 10. El retrato o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 La carta robada. – 12. La durm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 La máscara de la muerte roja. – 14. Las camp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. Leonora. – 16. Lige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17. Los crímenes de la rue morgue. -18. Los hechos en el caso de M. Valdem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19. Morella. – 20. Silencio. - 21. Un sueño en un sueño.</w:t>
            </w:r>
          </w:p>
        </w:tc>
      </w:tr>
      <w:tr>
        <w:trPr>
          <w:trHeight w:val="8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11"/>
        <w:gridCol w:w="6079"/>
      </w:tblGrid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nelia Funk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 1, Corazon de ti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 2, Sangre de ti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 3, Muerte de tinta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onio Santa Ana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s ojos del perros iberiano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WIS CARRO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ICIA EN EL PAÍS DE LAS MARAVILLAS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nuel Argüello Mora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ISA DELMAR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los Luis Fallas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os Ramírez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ELA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rio de Ana Frank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esía líric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lián Marchen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uelo supremo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esía líric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canor Pa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emas y antipo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Sinfonía de cuna. - 2. Defensa del árb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Preguntas a la hora del te. - 4. Hay un día  fel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Autorretrato. - 6. Ca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Oda a unas palomas. - 8. Epitaf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Rompecabezas. - 10. Pais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Cartas a una desconocida. - 12. Notas de vi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 Madrigal. - 14. Solo de p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El peregrino. - 16. Palabras a Tomás L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 El túnel. - 18. La tram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 Los vicios del mundo moderno. - 20. Las tab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 Soliloquio del individuo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esía líric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o Venedet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STA ES MI C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gamos un trato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t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cinto Benave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s Intereses Creados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t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valdo Dragú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istorias para ser conta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1. Historia de una inchazón, una mujer y dos se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2. La epidemia de peste bubó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Historia del hombre que se convirtió en perro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tro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ore Rabingranath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El Cartero Del Rey.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tro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lley, Mary W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kenstein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cr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6:00Z</dcterms:created>
  <dc:creator>mchavarria</dc:creator>
  <dc:description/>
  <dc:language>en-US</dc:language>
  <cp:lastModifiedBy>Ana Yansy Noguera Morales</cp:lastModifiedBy>
  <dcterms:modified xsi:type="dcterms:W3CDTF">2013-02-19T14:46:00Z</dcterms:modified>
  <cp:revision>2</cp:revision>
  <dc:subject/>
  <dc:title/>
</cp:coreProperties>
</file>